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[Your Name]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[Your Address]</w:t>
      </w:r>
    </w:p>
    <w:p>
      <w:pPr>
        <w:pStyle w:val="Default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[Airline Name]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[Airline Address]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[Date]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ear Sirs,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laim for Expenses Incurred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 write regarding the delay I experienced on flight [Flight Number], which was scheduled to depart from [Departure Airport] and arrive at  [Arrival Airport] on [Date]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nfortunately as a result of this delay I incurred the expenses listed below, for which I seek reimbursement pursuant to Articles 8 and/or 9 of EC Regulation 261/2004. Attached to this letter are copies of the relevant receipt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3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il]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il]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Ca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il]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Accommod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il]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Flight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il]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TOTAL]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n accordance with the case of Denise McDonagh v Ryanair Ltd I can confirm that each of these expenses was “</w:t>
      </w:r>
      <w:r>
        <w:rPr>
          <w:i/>
          <w:sz w:val="22"/>
          <w:szCs w:val="22"/>
        </w:rPr>
        <w:t>necessary, appropriate and reasonable</w:t>
      </w:r>
      <w:r>
        <w:rPr>
          <w:sz w:val="22"/>
          <w:szCs w:val="22"/>
        </w:rPr>
        <w:t>” in the circumstanc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y I take this opportunity to remind you that expenses </w:t>
      </w:r>
      <w:r>
        <w:rPr>
          <w:i/>
          <w:sz w:val="22"/>
          <w:szCs w:val="22"/>
        </w:rPr>
        <w:t>must</w:t>
      </w:r>
      <w:r>
        <w:rPr>
          <w:sz w:val="22"/>
          <w:szCs w:val="22"/>
        </w:rPr>
        <w:t xml:space="preserve"> be reimbursed, regardless of the reason for the delay or cancellatio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 look forward to receiving your cheque for the above amount within 14 day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Yours faithfully</w:t>
      </w:r>
    </w:p>
    <w:p>
      <w:pPr>
        <w:pStyle w:val="Default"/>
        <w:jc w:val="both"/>
        <w:rPr/>
      </w:pPr>
      <w:r>
        <w:rPr>
          <w:sz w:val="22"/>
          <w:szCs w:val="22"/>
        </w:rPr>
        <w:t>[Your Nam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5:00Z</dcterms:created>
  <dc:creator>Coby Benson</dc:creator>
  <dc:description/>
  <dc:language>en-US</dc:language>
  <cp:lastModifiedBy>Gareth Rees</cp:lastModifiedBy>
  <dcterms:modified xsi:type="dcterms:W3CDTF">2015-04-09T14:45:00Z</dcterms:modified>
  <cp:revision>2</cp:revision>
  <dc:subject/>
  <dc:title/>
</cp:coreProperties>
</file>